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4B/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Ban hành kèm theo Quyết định số 178/QĐ-TCT ngày 25 tháng 2 năm 2019 của T</w:t>
      </w:r>
      <w:r>
        <w:rPr>
          <w:rFonts w:cs="Times New Roman" w:ascii="Times New Roman" w:hAnsi="Times New Roman"/>
          <w:i/>
          <w:iCs/>
          <w:sz w:val="26"/>
          <w:szCs w:val="26"/>
        </w:rPr>
        <w:t>ổ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 cục trưởng Tổng cục Thuế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824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ẤP TRÊN</w:t>
              <w:br/>
              <w:t>TRỰC TIẾP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ÊN CƠ QUAN THUẾ </w:t>
              <w:br/>
              <w:t>RA VĂN BẢN</w:t>
              <w:br/>
              <w:t>------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./TB-…..(1)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tháng…năm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ề việc khiếu nại không đủ điều kiện thụ lý giải quyế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>/</w:t>
      </w:r>
      <w:r>
        <w:rPr>
          <w:rFonts w:cs="Times New Roman" w:ascii="Times New Roman" w:hAnsi="Times New Roman"/>
          <w:sz w:val="26"/>
          <w:szCs w:val="26"/>
        </w:rPr>
        <w:t>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2) nhận được đơn khiếu nại của </w:t>
      </w:r>
      <w:r>
        <w:rPr>
          <w:rFonts w:cs="Times New Roman" w:ascii="Times New Roman" w:hAnsi="Times New Roman"/>
          <w:sz w:val="26"/>
          <w:szCs w:val="26"/>
        </w:rPr>
        <w:t>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(3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</w:rPr>
        <w:t>……………..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ội dung đơn: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………………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(4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au khi xem xét nội dung khiếu nại và căn cứ quy định tại Khoản 2 Điều 6 của Thông tư số 07/2014/TT-TTCP ngày 31/10/2014 của Thanh tra Chính phủ, đơn khiếu nại của ông (bà) không đủ điều kiện thụ lý giải quyết vì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(5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2) thông báo để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3) biết và bổ sung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6) để thực hiện việc </w:t>
      </w:r>
      <w:r>
        <w:rPr>
          <w:rFonts w:cs="Times New Roman" w:ascii="Times New Roman" w:hAnsi="Times New Roman"/>
          <w:sz w:val="26"/>
          <w:szCs w:val="26"/>
        </w:rPr>
        <w:t>khiếu nại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…..(3)….</w:t>
            </w:r>
            <w:r>
              <w:rPr>
                <w:rFonts w:cs="Times New Roman" w:ascii="Times New Roman" w:hAnsi="Times New Roman"/>
                <w:lang w:val="vi-VN"/>
              </w:rPr>
              <w:br/>
              <w:t xml:space="preserve">- </w:t>
            </w:r>
            <w:r>
              <w:rPr>
                <w:rFonts w:cs="Times New Roman" w:ascii="Times New Roman" w:hAnsi="Times New Roman"/>
              </w:rPr>
              <w:t>…..</w:t>
            </w:r>
            <w:r>
              <w:rPr>
                <w:rFonts w:cs="Times New Roman" w:ascii="Times New Roman" w:hAnsi="Times New Roman"/>
                <w:lang w:val="vi-VN"/>
              </w:rPr>
              <w:t>(7)...;</w:t>
              <w:br/>
              <w:t>- Lưu: VT, ..(8)</w:t>
            </w:r>
            <w:r>
              <w:rPr>
                <w:rFonts w:cs="Times New Roman" w:ascii="Times New Roman" w:hAnsi="Times New Roman"/>
              </w:rPr>
              <w:t>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 THUẾ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 Chữ viết tắt tên Cơ quan Thuế thông b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Tên Cơ quan Thuế thông báo về việc không thụ lý giải quyết khiếu nạ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Họ tên người khiếu nại (hoặc tên cơ quan, tổ chức khiếu nại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4) Trích yếu tóm tắt nội dung khiếu nạ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5) Nêu lý do không thụ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lý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giải quyế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6) Nêu rõ thủ tục cần thiết theo quy định để được xem xét, giải quyế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7) Người bị khiếu nạ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8) Bộ phận xử </w:t>
      </w:r>
      <w:r>
        <w:rPr>
          <w:rFonts w:cs="Times New Roman" w:ascii="Times New Roman" w:hAnsi="Times New Roman"/>
          <w:i/>
          <w:iCs/>
          <w:sz w:val="26"/>
          <w:szCs w:val="26"/>
        </w:rPr>
        <w:t>lý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đơ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0:00Z</dcterms:created>
  <dc:creator>PC</dc:creator>
  <dc:description/>
  <cp:keywords/>
  <dc:language>en-US</dc:language>
  <cp:lastModifiedBy>PC</cp:lastModifiedBy>
  <dcterms:modified xsi:type="dcterms:W3CDTF">2024-06-27T07:31:00Z</dcterms:modified>
  <cp:revision>1</cp:revision>
  <dc:subject/>
  <dc:title/>
</cp:coreProperties>
</file>